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  <w:lang w:val="en-US" w:eastAsia="zh-CN"/>
        </w:rPr>
        <w:t>林学与风景园林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学院党校第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89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期入党积极分子培训班</w:t>
      </w:r>
    </w:p>
    <w:p>
      <w:pPr>
        <w:pStyle w:val="Normal"/>
        <w:ind w:firstLine="3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暨第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6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期党员发展对象培训班学员考核情况汇总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  <w:lang w:val="en-US" w:eastAsia="zh-CN" w:bidi="ar"/>
        </w:rPr>
        <w:t>二级党组织（盖章）林学与风景园林学院        填表日期：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  <w:lang w:val="en-US" w:eastAsia="zh-CN" w:bidi="ar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72"/>
        <w:gridCol w:w="1560"/>
        <w:gridCol w:w="972"/>
        <w:gridCol w:w="1236"/>
        <w:gridCol w:w="1440"/>
        <w:gridCol w:w="972"/>
      </w:tblGrid>
      <w:tr>
        <w:trPr>
          <w:tblHeader w:val="true"/>
          <w:trHeight w:val="69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员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职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年级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综合考核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通过结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员类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7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吴颖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办公室文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同制</w:t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仁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级林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书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级林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琼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采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子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级城乡规划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子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级城乡规划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安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级风景园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思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级风景园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晓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级林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晓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雅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级森林保护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宝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梓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智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草业科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淑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草业科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草业科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嘉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城乡规划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浠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城乡规划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城乡规划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4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碧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城乡规划乡村振兴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5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乐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城乡规划乡村振兴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8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东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城乡规划乡村振兴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8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文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城乡规划乡村振兴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晓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风景园林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晓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风景园林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风景园林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风景园林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智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林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岑泽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林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邦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林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俊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林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林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进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林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凯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林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林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佳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林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国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林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雅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莹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佩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嘉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嘉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镁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颖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宛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桐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森林保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滢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森林保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明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森林保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润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少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宇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颖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丹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婷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钰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雨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芷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诗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莉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钰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键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芷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惠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雨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草业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一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草业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詹佳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草业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卓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草业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草业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雪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草业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泳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城乡规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佩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城乡规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谈子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城乡规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巫嘉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城乡规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怡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城乡规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家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城乡规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城乡规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思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城乡规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晓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城乡规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城乡规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1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绮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城乡规划乡村振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烙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城乡规划乡村振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8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燕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城乡规划乡村振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泳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城乡规划乡村振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2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燕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城乡规划乡村振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宝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风景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宝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风景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依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风景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东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风景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华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风景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瑞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风景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沐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风景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晓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风景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湘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风景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佩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风景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键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风景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芷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风景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风景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嘉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风景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梓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风景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林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申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林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晓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林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诗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林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林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楚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林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晓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林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林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嘉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林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佩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娜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焌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彩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韩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嘉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倍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今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旅游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森林保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禹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森林保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仪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森林保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隆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森林保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君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森林保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雅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野生动物与自然保护区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3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蔺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野生动物与自然保护区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2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晓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野生动物与自然保护区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颖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楚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一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颖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晓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晶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丘丽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田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希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伊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丽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园林花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文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园林花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楚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园林花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沛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园林花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园林花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8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蕴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中药资源与开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8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思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中药资源与开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5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卫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中药资源与开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赋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中药资源与开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明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学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京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学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学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鹏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专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筱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专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文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专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腾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专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孟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专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专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小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专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家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专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紫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专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泽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专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劭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专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林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专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心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专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春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专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康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专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专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冯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专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1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9021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章永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风景园林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海洋学院转专业到我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从海洋学院转专业到我院</w:t>
            </w:r>
          </w:p>
        </w:tc>
      </w:tr>
      <w:tr>
        <w:trPr>
          <w:trHeight w:val="90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9021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天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城乡规划乡村振兴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海洋学院转专业到我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从海洋学院转专业到我院</w:t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子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林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悦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林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森林保护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林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再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森林保护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芷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林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草业科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树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林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林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丽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林学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城乡规划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昭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城乡规划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城乡规划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城乡规划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姬蕊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城乡规划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向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城乡规划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桂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城乡规划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柔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城乡规划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旅游管理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旅游管理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1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楚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旅游管理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旅游管理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旅游管理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旅游管理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湘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旅游管理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宇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园林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园林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园林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宇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园林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会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园林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浚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风景园林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艺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园林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万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园林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泳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园林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园林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国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布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农艺与种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雪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农艺与种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农艺与种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22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淑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声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草业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021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程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本科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积极分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`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eek</cp:lastModifiedBy>
  <dcterms:modified xsi:type="dcterms:W3CDTF">2020-05-11T06:2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