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</w:t>
      </w:r>
      <w:r>
        <w:rPr>
          <w:b/>
          <w:sz w:val="28"/>
          <w:szCs w:val="28"/>
        </w:rPr>
        <w:t>X  X  X</w:t>
      </w:r>
      <w:r>
        <w:rPr>
          <w:b/>
          <w:sz w:val="28"/>
          <w:szCs w:val="28"/>
        </w:rPr>
        <w:t>支部大会表决票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411470" cy="560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3720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t>X X 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3" w:hRule="atLeast"/>
                              </w:trPr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只能在以上三种意见中选择一种意见，并在左边相应的空格内划“√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以对党对同志高度负责的态度，明确表明赞成或不赞成的意见，不要轻易弃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考虑成熟后再填写，不要随意涂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41.1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3720"/>
                        <w:gridCol w:w="3612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t>X X X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预备党员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5623" w:hRule="atLeast"/>
                        </w:trPr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只能在以上三种意见中选择一种意见，并在左边相应的空格内划“√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以对党对同志高度负责的态度，明确表明赞成或不赞成的意见，不要轻易弃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考虑成熟后再填写，不要随意涂改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dc:language>en-US</dc:language>
  <cp:lastModifiedBy> whale</cp:lastModifiedBy>
  <dcterms:modified xsi:type="dcterms:W3CDTF">2024-04-27T08:00:02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9AAD2946B483D9D3DC0DE6A3173EB_13</vt:lpwstr>
  </property>
  <property fmtid="{D5CDD505-2E9C-101B-9397-08002B2CF9AE}" pid="3" name="KSOProductBuildVer">
    <vt:lpwstr>2052-12.1.0.16729</vt:lpwstr>
  </property>
</Properties>
</file>