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民主评议党员互评表</w:t>
      </w:r>
    </w:p>
    <w:tbl>
      <w:tblPr>
        <w:tblW w:w="852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508"/>
        <w:gridCol w:w="1705"/>
        <w:gridCol w:w="1704"/>
        <w:gridCol w:w="1705"/>
      </w:tblGrid>
      <w:tr>
        <w:trPr>
          <w:trHeight w:val="10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0955</wp:posOffset>
                      </wp:positionV>
                      <wp:extent cx="1200785" cy="685165"/>
                      <wp:effectExtent l="2540" t="4445" r="2540" b="4445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6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.65pt" to="88.85pt,55.5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</w:rPr>
              <w:t>评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>等次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合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基本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不合格</w:t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·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100" w:hanging="51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党支部名称：                                                         日期：   年  月  日</w:t>
      </w:r>
    </w:p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sz w:val="30"/>
          <w:szCs w:val="30"/>
        </w:rPr>
        <w:t>注：请在相应的等次内打“√”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;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预备党员不评定等次</w:t>
      </w:r>
      <w:r>
        <w:rPr>
          <w:rFonts w:ascii="楷体_GB2312" w:hAnsi="楷体_GB2312" w:cs="楷体_GB2312" w:eastAsia="楷体_GB2312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东彦</cp:lastModifiedBy>
  <cp:lastPrinted>2019-11-25T09:12:00Z</cp:lastPrinted>
  <dcterms:modified xsi:type="dcterms:W3CDTF">2021-01-20T04:04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