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中共华南农业大学林学与风景园林学院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党支部支部大会表决投票统计记录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日支部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召开支部全体党员大会，会议讨论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同志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申请，大会一致认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本支部共有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实际到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其中有表决权的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。大会采取不记名投票形式表决，结果：赞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反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弃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。大会通过同意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softHyphen/>
                              <w:t>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日支部于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召开支部全体党员大会，会议讨论了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同志的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请，大会一致认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本支部共有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实际到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其中有表决权的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。大会采取不记名投票形式表决，结果：赞成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反对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弃权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。大会通过同意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孔晓娟</cp:lastModifiedBy>
  <cp:lastPrinted>2020-12-10T10:12:00Z</cp:lastPrinted>
  <dcterms:modified xsi:type="dcterms:W3CDTF">2020-12-10T02:12:00Z</dcterms:modified>
  <cp:revision>7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