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_____</w:t>
      </w:r>
      <w:r>
        <w:rPr/>
        <w:t>同志预备党员转正</w:t>
      </w:r>
      <w:r>
        <w:rPr/>
        <w:t>群众座谈会记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7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展对象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持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谈纪要：以下是各同学对发展对象</w:t>
            </w:r>
            <w:r>
              <w:rPr/>
              <w:t>___________</w:t>
            </w:r>
            <w:r>
              <w:rPr/>
              <w:t>的发言</w:t>
            </w:r>
          </w:p>
        </w:tc>
      </w:tr>
    </w:tbl>
    <w:p>
      <w:pPr>
        <w:pStyle w:val="Heading1"/>
        <w:spacing w:before="340" w:after="33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cp:keywords/>
  <dc:language>en-US</dc:language>
  <cp:lastModifiedBy>孔晓娟</cp:lastModifiedBy>
  <dcterms:modified xsi:type="dcterms:W3CDTF">2018-10-24T02:27:00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