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华南农业大学林学与风景园林学院</w:t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党支部支部大会表决投票统计记录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411470" cy="560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3720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softHyphen/>
                                    <w:t>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  <w:lang w:val="en-US" w:eastAsia="zh-CN"/>
                                    </w:rPr>
                                    <w:t>正式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color w:val="FF0000"/>
                                      <w:sz w:val="24"/>
                                    </w:rPr>
                                    <w:t>（写具体票数）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3" w:hRule="atLeast"/>
                              </w:trPr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会议纪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日支部于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召开支部全体党员大会，会议讨论了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同志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申请，大会一致认为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_________________________________________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。本支部共有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，实际到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，其中有表决权的党员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人。大会采取不记名投票形式表决，结果：赞成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，反对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，弃权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票。大会通过同意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记录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1.1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3720"/>
                        <w:gridCol w:w="3612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softHyphen/>
                              <w:t>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  <w:lang w:val="en-US" w:eastAsia="zh-CN"/>
                              </w:rPr>
                              <w:t>正式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党员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color w:val="FF0000"/>
                                <w:sz w:val="24"/>
                              </w:rPr>
                              <w:t>（写具体票数）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5623" w:hRule="atLeast"/>
                        </w:trPr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会议纪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日支部于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召开支部全体党员大会，会议讨论了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同志的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申请，大会一致认为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。本支部共有党员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，实际到会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，其中有表决权的党员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人。大会采取不记名投票形式表决，结果：赞成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，反对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，弃权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票。大会通过同意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>_______________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记录人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5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31:00Z</dcterms:created>
  <dc:creator>DELL</dc:creator>
  <dc:description/>
  <dc:language>en-US</dc:language>
  <cp:lastModifiedBy> whale</cp:lastModifiedBy>
  <cp:lastPrinted>2020-12-10T10:12:00Z</cp:lastPrinted>
  <dcterms:modified xsi:type="dcterms:W3CDTF">2023-11-17T11:30:28Z</dcterms:modified>
  <cp:revision>2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FC11F3CB41C79282417C176953EC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