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共</w:t>
      </w:r>
      <w:r>
        <w:rPr>
          <w:b/>
          <w:sz w:val="28"/>
          <w:szCs w:val="28"/>
        </w:rPr>
        <w:t>X  X  X</w:t>
      </w:r>
      <w:r>
        <w:rPr>
          <w:b/>
          <w:sz w:val="28"/>
          <w:szCs w:val="28"/>
        </w:rPr>
        <w:t>支部大会表决票</w:t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0620</wp:posOffset>
                </wp:positionH>
                <wp:positionV relativeFrom="paragraph">
                  <wp:posOffset>56515</wp:posOffset>
                </wp:positionV>
                <wp:extent cx="5411470" cy="560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60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  <w:gridCol w:w="3720"/>
                              <w:gridCol w:w="3612"/>
                            </w:tblGrid>
                            <w:tr>
                              <w:trPr/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7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接收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  <w:t>X X X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同志为中共预备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不赞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4"/>
                                    </w:rPr>
                                    <w:t>弃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3" w:hRule="atLeast"/>
                              </w:trPr>
                              <w:tc>
                                <w:tcPr>
                                  <w:tcW w:w="85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明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只能在以上三种意见中选择一种意见，并在左边相应的空格内划“√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要以对党对同志高度负责的态度，明确表明赞成或不赞成的意见，不要轻易弃权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120" w:firstLine="420"/>
                                    <w:rPr>
                                      <w:rFonts w:ascii="楷体" w:hAnsi="楷体" w:eastAsia="楷体" w:cs="楷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表决人要考虑成熟后再填写，不要随意涂改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Cs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41.1pt;mso-wrap-distance-left:9pt;mso-wrap-distance-right:9pt;mso-wrap-distance-top:0pt;mso-wrap-distance-bottom:0pt;margin-top:4.45pt;mso-position-vertical-relative:text;margin-left:90.6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  <w:gridCol w:w="3720"/>
                        <w:gridCol w:w="3612"/>
                      </w:tblGrid>
                      <w:tr>
                        <w:trPr/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7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接收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  <w:t>X X X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同志为中共预备党员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赞成</w:t>
                            </w:r>
                          </w:p>
                        </w:tc>
                      </w:tr>
                      <w:tr>
                        <w:trPr>
                          <w:trHeight w:val="883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不赞成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4"/>
                              </w:rPr>
                              <w:t>弃权</w:t>
                            </w:r>
                          </w:p>
                        </w:tc>
                      </w:tr>
                      <w:tr>
                        <w:trPr>
                          <w:trHeight w:val="5623" w:hRule="atLeast"/>
                        </w:trPr>
                        <w:tc>
                          <w:tcPr>
                            <w:tcW w:w="85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说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只能在以上三种意见中选择一种意见，并在左边相应的空格内划“√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要以对党对同志高度负责的态度，明确表明赞成或不赞成的意见，不要轻易弃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20" w:firstLine="420"/>
                              <w:rPr>
                                <w:rFonts w:ascii="楷体" w:hAnsi="楷体" w:eastAsia="楷体" w:cs="楷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表决人要考虑成熟后再填写，不要随意涂改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Cs/>
                                <w:sz w:val="28"/>
                                <w:szCs w:val="28"/>
                              </w:rPr>
                              <w:t>年   月   日</w:t>
                            </w: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ind w:left="434" w:hanging="0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宋体" w:hAnsi="宋体" w:cs="宋体"/>
      <w:sz w:val="24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[修正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9:00Z</dcterms:created>
  <dc:creator>DELL</dc:creator>
  <dc:description/>
  <dc:language>en-US</dc:language>
  <cp:lastModifiedBy>cheese</cp:lastModifiedBy>
  <dcterms:modified xsi:type="dcterms:W3CDTF">2016-10-22T13:47:38Z</dcterms:modified>
  <cp:revision>9</cp:revision>
  <dc:subject/>
  <dc:title>林学院党委信息中心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