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</w:rPr>
        <w:t>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276" w:before="936" w:after="936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</w:t>
      </w:r>
    </w:p>
    <w:p>
      <w:pPr>
        <w:pStyle w:val="Normal"/>
        <w:spacing w:lineRule="auto" w:line="276" w:before="312" w:after="312"/>
        <w:ind w:firstLine="2108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</w:rPr>
        <w:t>单  位：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林学与风景园林学院 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      </w:t>
      </w:r>
    </w:p>
    <w:p>
      <w:pPr>
        <w:pStyle w:val="Normal"/>
        <w:spacing w:lineRule="auto" w:line="276" w:before="312" w:after="312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支  部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xxxxxx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党支部       </w:t>
      </w:r>
    </w:p>
    <w:p>
      <w:pPr>
        <w:pStyle w:val="Normal"/>
        <w:spacing w:lineRule="auto" w:line="276" w:before="312" w:after="312"/>
        <w:rPr>
          <w:rFonts w:eastAsia="仿宋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姓  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共广东省委教育工委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说   明</w:t>
      </w:r>
    </w:p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  <w:r>
        <w:rPr>
          <w:rFonts w:ascii="新宋体" w:hAnsi="新宋体" w:cs="新宋体" w:eastAsia="新宋体"/>
          <w:bCs/>
          <w:sz w:val="24"/>
        </w:rPr>
        <w:t>一、被确定为入党积极分子的，应填写此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bCs/>
          <w:sz w:val="24"/>
        </w:rPr>
        <w:t>二、此表由党组织填写，由党支部保管。入党积极分子毕业或工作调动时，此表应随人事档案移交；吸收入党时，应将此表连同《入党志愿书》一并报送上级党委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三、此表一律用黑色签字笔、钢笔填写，内容要具体详细，材料要真实可靠，字迹要端正清楚，不得随意涂改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四、个人基本情况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姓名：填写身份证上的姓名（正在使用的姓名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籍贯：具体到县（市、区）一级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身份：填写专业技术人员、工人、管理人员、专科生、本科生、研究生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申请入党时间：填写第一次向党组织递交入党申请书的时间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/>
      </w:pPr>
      <w:r>
        <w:rPr/>
        <w:t>个人简历：从小学开始填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2"/>
        <w:gridCol w:w="573"/>
        <w:gridCol w:w="340"/>
        <w:gridCol w:w="317"/>
        <w:gridCol w:w="333"/>
        <w:gridCol w:w="567"/>
        <w:gridCol w:w="108"/>
        <w:gridCol w:w="858"/>
        <w:gridCol w:w="688"/>
        <w:gridCol w:w="562"/>
        <w:gridCol w:w="1154"/>
        <w:gridCol w:w="368"/>
        <w:gridCol w:w="1650"/>
      </w:tblGrid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0"/>
            <w:r>
              <w:rPr>
                <w:rFonts w:ascii="新宋体" w:hAnsi="新宋体" w:cs="新宋体" w:eastAsia="新宋体"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寸）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1F497D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称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1F497D"/>
                <w:szCs w:val="21"/>
              </w:rPr>
              <w:t>没有写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历、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 w:val="8"/>
                <w:szCs w:val="8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高中（本科）</w:t>
            </w:r>
            <w:r>
              <w:rPr>
                <w:rFonts w:eastAsia="新宋体" w:cs="新宋体" w:ascii="新宋体" w:hAnsi="新宋体"/>
                <w:bCs/>
                <w:color w:val="0000FF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本科</w:t>
            </w:r>
            <w:r>
              <w:rPr>
                <w:rStyle w:val="Style14"/>
                <w:vanish w:val="false"/>
                <w:sz w:val="15"/>
                <w:szCs w:val="15"/>
              </w:rPr>
              <w:commentReference w:id="1"/>
            </w: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（研究生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2"/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高中（本科生）</w:t>
            </w:r>
            <w:ins w:id="0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/</w:t>
              </w:r>
            </w:ins>
            <w:ins w:id="1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XX</w:t>
              </w:r>
            </w:ins>
            <w:ins w:id="2" w:author="972807453@qq.com" w:date="2019-05-05T14:32:00Z">
              <w:r>
                <w:rPr>
                  <w:rFonts w:ascii="新宋体" w:hAnsi="新宋体" w:cs="新宋体" w:eastAsia="新宋体"/>
                  <w:bCs/>
                  <w:color w:val="0000FF"/>
                  <w:szCs w:val="21"/>
                </w:rPr>
                <w:t>大学</w:t>
              </w:r>
            </w:ins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（研究生）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个人身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bCs/>
                <w:sz w:val="18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教职工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参加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18"/>
                <w:szCs w:val="18"/>
              </w:rPr>
              <w:t>学生填无</w:t>
            </w:r>
            <w:r>
              <w:rPr>
                <w:rFonts w:eastAsia="新宋体" w:cs="新宋体" w:ascii="新宋体" w:hAnsi="新宋体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 w:val="18"/>
                <w:szCs w:val="18"/>
              </w:rPr>
              <w:t>若身份为教职工此项需如实填写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XXXXXXXXXXXX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入团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</w:tc>
      </w:tr>
      <w:tr>
        <w:trPr>
          <w:trHeight w:val="1063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申请入党时间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21"/>
              </w:rPr>
              <w:t>（跟入党申请书写要一致，不确定的可由支委查阅后补充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首次组织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谈话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20"/>
                <w:szCs w:val="20"/>
              </w:rPr>
              <w:t>统一由支委查阅填写，该时间需为递交申请书后，推优积极分子之前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何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何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、何单位工作（学习），任何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小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高中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至今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Start w:id="3"/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要 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社 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会 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关 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、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姐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如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1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 荣获校级综合测评奖学金三等奖；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没有填写“无”）</w:t>
            </w:r>
          </w:p>
        </w:tc>
      </w:tr>
    </w:tbl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7"/>
        <w:gridCol w:w="4261"/>
      </w:tblGrid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确定入党积极分子的情况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为入党积极分子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C00000"/>
                <w:sz w:val="18"/>
                <w:szCs w:val="18"/>
              </w:rPr>
              <w:t>确定入党积极分子时间以党支部意见为准</w:t>
            </w:r>
          </w:p>
        </w:tc>
      </w:tr>
      <w:tr>
        <w:trPr>
          <w:trHeight w:val="38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员推荐或群团组织推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意推荐优秀团员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学成为积极分子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（学院团委书记签名，落款时间与推优表上的盖章落款时间一致，一般为院网公示积极分子名单结束的第二天，如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-1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日为公示时间，则落款时间为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推荐党员或群团组织签名或盖章                        年     月     日</w:t>
            </w:r>
          </w:p>
        </w:tc>
      </w:tr>
      <w:tr>
        <w:trPr>
          <w:trHeight w:val="3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党支部同意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学为入党积极分子，安排的培养联系人姓名分别是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落款时间比团委落款时间晚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党支部书记签名或盖章                                年     月     日</w:t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意党支部决议。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请各支部不要填写此栏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落款时间同党支部意见时间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党委（党总支）盖章                                  年     月     日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0"/>
        <w:gridCol w:w="5633"/>
      </w:tblGrid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培养、教育和考察情况（半年一次）</w:t>
            </w:r>
          </w:p>
        </w:tc>
      </w:tr>
      <w:tr>
        <w:trPr>
          <w:trHeight w:val="652" w:hRule="exac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联系人姓名、职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须为正式党员（支部、班级</w:t>
            </w:r>
            <w:r>
              <w:rPr>
                <w:rFonts w:ascii="宋体;SimSun" w:hAnsi="宋体;SimSun" w:cs="宋体;SimSun"/>
                <w:bCs/>
                <w:szCs w:val="21"/>
              </w:rPr>
              <w:t>）（需要两名正式党员）</w:t>
            </w:r>
          </w:p>
        </w:tc>
      </w:tr>
      <w:tr>
        <w:trPr>
          <w:trHeight w:val="707" w:hRule="exac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,X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党支部，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班，职务写全称，填写如：林学与风景园林院学生组织党务工作室主任、ⅩⅩ班长，没有填无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第一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半年一次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 xml:space="preserve"> ：  【谈话时间、地点方式学习生活、优缺点、培养意见、考察结论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yellow"/>
              </w:rPr>
              <w:t>（落款时间为该同志成为入党积极分子后的半年）</w:t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第二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（落款时间为该同志成为入党积极分子后十一个月这样的时间）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第三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yellow"/>
              </w:rPr>
              <w:t>（一般情况只需要填写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yellow"/>
              </w:rPr>
              <w:t>次考察意见就可以了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但是如果该同志成为入党积极分子时间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半的时间，那么就需要写第三次考察，考察时间就是该同志成为发展对象前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个月的时间点。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培养联系人签名或盖章                               年     月     日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7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确定为发展对象的情况</w:t>
            </w:r>
          </w:p>
        </w:tc>
      </w:tr>
      <w:tr>
        <w:trPr>
          <w:trHeight w:val="26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小组、群众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【调查方式、调查情况、调查结果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通过召开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支委会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党支部会议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群众宿舍走访等方式对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志进行党内外群众意见调查，调查情况如下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 xml:space="preserve">综上，一致同意将其列为入党发展对象。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组织委员签名或盖章  （组织委员签名！）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时间统一写：在团组织推优之后，公示前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天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培养联系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志在的培养考察当中，能积极向组织汇报个人的学习生活情况，态度诚恳；思想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学习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 xml:space="preserve">……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综上现同意其列为入党发展对象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培养联系人签名或盖章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时间统一写：在团组织推优之后，公示前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天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党小组、群众意见及培养联系人意见两栏的时间一致）</w:t>
            </w:r>
          </w:p>
        </w:tc>
      </w:tr>
      <w:tr>
        <w:trPr>
          <w:trHeight w:val="21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公示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本支部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进行了公示，未收到任何异议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党支部书记签名或盖章  （必须给党支部书记签名）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19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意确定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学为发展对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党支部书记签名或盖章  （必须给党支部书记签名）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（请各支部不要填写此栏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（党总支）盖章   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64"/>
        <w:gridCol w:w="4261"/>
      </w:tblGrid>
      <w:tr>
        <w:trPr>
          <w:trHeight w:val="2137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为发展对象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  <w:highlight w:val="yellow"/>
              </w:rPr>
              <w:t>（填写时一定要翻到签名看该同志成为积极分子时间，是否已经满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  <w:highlight w:val="yellow"/>
              </w:rPr>
              <w:t>年了如果不满，不要填写，和我们沟通，确定后再写。）</w:t>
            </w:r>
          </w:p>
        </w:tc>
      </w:tr>
      <w:tr>
        <w:trPr>
          <w:trHeight w:val="565" w:hRule="exact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介绍人姓名、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一般为前期的培养联系人</w:t>
            </w:r>
          </w:p>
        </w:tc>
      </w:tr>
      <w:tr>
        <w:trPr>
          <w:trHeight w:val="573" w:hRule="exact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需要两个人。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发展对象政治审查情况</w:t>
            </w:r>
          </w:p>
        </w:tc>
      </w:tr>
      <w:tr>
        <w:trPr>
          <w:trHeight w:val="40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该同志政治上能够积极要求进步，注重对党章和党的理论政策的学习，思想上和行动上始终与党组织保持高度一致，有一定的群众基础，基本符合了入党要求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，原籍广东省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市，本人身份学生，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月加入中国共产主义青年团，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月参与华南农业大学第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期党课培训，并考核合格顺利结业。该同志入党动机端正，政历清楚，其主要家庭成员和主要社会关系清白，未发现违法乱纪行为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政审合格。（详见附页政审综合报告。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基层党委（党总支）盖章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考察人签名：  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（考察人一般为入党介绍人，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人签名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：党支部政审结束当天</w:t>
            </w:r>
          </w:p>
        </w:tc>
      </w:tr>
      <w:tr>
        <w:trPr>
          <w:trHeight w:val="698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加集中培训情况</w:t>
            </w:r>
          </w:p>
        </w:tc>
      </w:tr>
      <w:tr>
        <w:trPr>
          <w:trHeight w:val="275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入党积极分子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单位盖章 （党章）                                  年     月     日</w:t>
            </w:r>
          </w:p>
        </w:tc>
      </w:tr>
      <w:tr>
        <w:trPr>
          <w:trHeight w:val="227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发展对象培训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color w:val="FF0000"/>
              </w:rPr>
            </w:pP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单位盖章（党章）                                   年     月     日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07"/>
      </w:tblGrid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接收预备党员预审情况</w:t>
            </w:r>
          </w:p>
        </w:tc>
      </w:tr>
      <w:tr>
        <w:trPr>
          <w:trHeight w:val="410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支部审查综见合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经党支部审核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学的党员和群众意见真实可靠，各项材料齐全，政治审查合格，现本支部拟确定讨论接收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为预备党员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支部名称：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部书记签名或盖章：                          年     月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时间：政审结束的两三天后</w:t>
            </w:r>
          </w:p>
        </w:tc>
      </w:tr>
      <w:tr>
        <w:trPr>
          <w:trHeight w:val="40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基层党委（党总支）预审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1"/>
              </w:rPr>
              <w:t>党支部不用填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时间：与党支部审查综合意见一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基层党委（党总支）盖章：                           年     月     日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97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72807453@qq.com" w:date="2019-05-05T14:35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相片必须为证件照，建议是红底或蓝底</w:t>
      </w:r>
    </w:p>
  </w:comment>
  <w:comment w:id="1" w:author="972807453@qq.com" w:date="2019-05-05T14:31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的学历学位是指已获得的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读本科生填写：高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读研究生填写：本科.学士</w:t>
      </w:r>
    </w:p>
  </w:comment>
  <w:comment w:id="2" w:author="972807453@qq.com" w:date="2019-05-05T14:32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已经获得的最高学历的毕业院校</w:t>
      </w:r>
    </w:p>
  </w:comment>
  <w:comment w:id="3" w:author="972807453@qq.com" w:date="2019-05-05T14:34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直系亲属以及1-2名主要的社会关系人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7:00Z</dcterms:created>
  <dc:creator>lenovo</dc:creator>
  <dc:description/>
  <cp:keywords/>
  <dc:language>en-US</dc:language>
  <cp:lastModifiedBy>Jason Wu</cp:lastModifiedBy>
  <cp:lastPrinted>2020-12-10T09:27:00Z</cp:lastPrinted>
  <dcterms:modified xsi:type="dcterms:W3CDTF">2022-05-05T15:50:00Z</dcterms:modified>
  <cp:revision>8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