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</w:rPr>
        <w:t>支部大会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Jason Wu</cp:lastModifiedBy>
  <dcterms:modified xsi:type="dcterms:W3CDTF">2022-05-05T15:42:00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