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before="0" w:after="312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党籍自提承诺书</w:t>
      </w:r>
      <w:r>
        <w:rPr>
          <w:rFonts w:eastAsia="华文中宋" w:cs="华文中宋" w:ascii="华文中宋" w:hAnsi="华文中宋"/>
          <w:b/>
          <w:sz w:val="44"/>
          <w:szCs w:val="44"/>
        </w:rPr>
        <w:br/>
      </w:r>
      <w:r>
        <w:rPr>
          <w:rFonts w:eastAsia="华文中宋" w:cs="华文中宋" w:ascii="华文中宋" w:hAnsi="华文中宋"/>
          <w:bCs/>
          <w:sz w:val="44"/>
          <w:szCs w:val="44"/>
        </w:rPr>
        <w:t xml:space="preserve">   </w:t>
      </w:r>
      <w:r>
        <w:rPr>
          <w:rFonts w:eastAsia="华文中宋" w:cs="华文中宋" w:ascii="华文中宋" w:hAnsi="华文中宋"/>
          <w:bCs/>
          <w:sz w:val="28"/>
          <w:szCs w:val="44"/>
        </w:rPr>
        <w:t xml:space="preserve"> 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 w:before="0" w:after="312"/>
        <w:ind w:firstLine="560"/>
        <w:jc w:val="left"/>
        <w:rPr/>
      </w:pPr>
      <w:r>
        <w:rPr>
          <w:rFonts w:ascii="宋体;SimSun" w:hAnsi="宋体;SimSun" w:cs="宋体;SimSun"/>
          <w:sz w:val="28"/>
          <w:szCs w:val="32"/>
        </w:rPr>
        <w:t>本人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32"/>
        </w:rPr>
        <w:t>，身份证号码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32"/>
        </w:rPr>
        <w:t>，政治面貌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32"/>
        </w:rPr>
        <w:t>，系林学与风景园林学院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32"/>
        </w:rPr>
        <w:t>级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32"/>
        </w:rPr>
        <w:t>专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32"/>
        </w:rPr>
        <w:t>班学生，现因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32"/>
        </w:rPr>
        <w:t>，需要向学院党委提取本人党籍材料。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 w:before="0" w:after="312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本人承诺如下：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ind w:left="0"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承诺在规定时间内连同党组织关系转移介绍信交至单位，逾期未转移，后果自负；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ind w:left="0"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承诺党籍档案在个人不私自拆封，档案的保存由本人负责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，如出现意外一概由本人承担，与学院无关。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 w:before="0" w:after="312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before="0" w:after="312"/>
        <w:jc w:val="left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before="0" w:after="312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32"/>
        </w:rPr>
        <w:t>备注：①此承诺书必须由本人签名及按本人右手食指手印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承诺人签名及手印：                经办人：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本人手机 ：                       经办人手机：</w:t>
      </w:r>
    </w:p>
    <w:p>
      <w:pPr>
        <w:pStyle w:val="Normal"/>
        <w:spacing w:before="0" w:after="312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32"/>
        </w:rPr>
        <w:t>日期 ：                             日期 ：</w:t>
      </w:r>
    </w:p>
    <w:p>
      <w:pPr>
        <w:pStyle w:val="Normal"/>
        <w:spacing w:before="0" w:after="312"/>
        <w:jc w:val="left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5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28:00Z</dcterms:created>
  <dc:creator>YlmF</dc:creator>
  <dc:description/>
  <cp:keywords/>
  <dc:language>en-US</dc:language>
  <cp:lastModifiedBy>孔晓娟</cp:lastModifiedBy>
  <cp:lastPrinted>2018-05-31T10:22:00Z</cp:lastPrinted>
  <dcterms:modified xsi:type="dcterms:W3CDTF">2018-05-31T02:28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